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ік надходженн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иконаних індивідуальних завдань здобувачів ступеня вищої освіти «бакалавр» спеціальності 101 Еколог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завдання знаходяться на сайті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кладач: доцент Сараненко І.І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70C0"/>
          <w:sz w:val="24"/>
          <w:szCs w:val="24"/>
          <w:u w:val="none"/>
          <w:lang w:val="en-US"/>
        </w:rPr>
        <w:t>e-mail: i.i.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u w:val="none"/>
            <w:lang w:val="en-US"/>
          </w:rPr>
          <w:t>saranenko@ukr.net</w:t>
        </w:r>
      </w:hyperlink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559"/>
        <w:gridCol w:w="1418"/>
        <w:gridCol w:w="1523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вчальна дисципліна «Охорона ґрунтів та земних надр»; група 316 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ня заняття за роз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надходження виконананої р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и робі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аксимальна кількість балів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абл. 1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озія ґрунтів та її вплив на  якість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 (Лк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сти конспект лекції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інювання  рівнів деградації ґрунтів, пов'язаних з переущільненням і знеструктуренням (Пз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рити презентаці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значення земельно-кризових ситуацій, пов'язаних з меліорацією (Пз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рити презентаці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руднення земель промисловими та побутовими відходами (Л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ласти конспект лекції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ліорація і її вплив на стан т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икористання земель (Лк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ласти конспект лекції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значення рівнів  біохімічної і хімічної деградації ґрунтів (Пз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рити презентаці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інка рівнів хімічного забруднення ґрунтів (Пз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рити презентаці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плив гірничодобувної промислов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 стан земельних ресурсів (Лк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ласти конспект лекції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1418"/>
        <w:gridCol w:w="1701"/>
        <w:gridCol w:w="1843"/>
        <w:gridCol w:w="1626"/>
      </w:tblGrid>
      <w:tr>
        <w:trPr>
          <w:trHeight w:val="307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вчальна дисциплі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Географічні інформаційні системи і технології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; гру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ня заняття за роз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надходження виконананої р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и робіт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 кількість балів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абл. 1)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ота з растровими файлами у ге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формаційній системі (Л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ласти конспект лекції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удова тематичних екологічних карт (Л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ласти конспект лекції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екторизація растрових зображень для вирішення екологічних задач (Пз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ифрувати тематичну екологічну карту в середовищі MapInfo Professiona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балів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′ять шарів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 бал за кожний оцифрований шар)</w:t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фрове картографування в екології (Л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ласти конспект лекції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ік надходженн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иконаних індивідуальних завдань здобувачів ступеня вищої освіти «магістр» спеціальності 101 Екологі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завдання знаходяться на сайті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Викладач: доцент Сараненко І.І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  <w:lang w:val="en-US"/>
          </w:rPr>
          <w:t>saranenko_inna_ivanovna@ukr.net</w:t>
        </w:r>
      </w:hyperlink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2835"/>
        <w:gridCol w:w="1560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вчальна дисципліна «Стратегія сталого розвитку»; група 116 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ня заняття за розк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надходження виконананої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и робіт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 кількість балів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абл. 1)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Глобальні екологічні пробле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людства, положення «По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енного на 21 століття» (Л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8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24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дготув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ферат-обзор за темою лек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Оцінка екологічної ефектив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технологічного процесу. Визначення ефективності природоохорон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ходів (П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24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в’язати задачі з оцінювання екологічної ефективності технологічного процесу та визначення ефективності природоохоронних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 бала за кожну, вірно розв′язану, задачу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кономірності взаємодії людини і природи (Л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ідготувати реферат-конспект за темою лек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2552"/>
        <w:gridCol w:w="1134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вчальна дисципліна «Екологічний менеджмент і аудит»; група 116 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ня заняття за розк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надходження виконананої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и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аксимальна кількість балів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табл. 1)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Сутність та удосконалення системи екологічного  оподаткування в Україні (Л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ідготувати реферат-обзор  за темою лек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інансові важелі та стимули природоохоронної  діяльності (Л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ідготувати реферат-доповідь  за темою лек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59"/>
        <w:gridCol w:w="1276"/>
        <w:gridCol w:w="1418"/>
        <w:gridCol w:w="2126"/>
        <w:gridCol w:w="127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вчальна дисциплін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«Системний аналіз якості навколишнього середовища»; група 116 м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ня заняття за розк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надходження виконана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аксимальна кількість балів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табл. 1)</w:t>
            </w:r>
          </w:p>
        </w:tc>
      </w:tr>
      <w:tr>
        <w:trPr>
          <w:trHeight w:val="4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истемний аналіз у природно-промислових системах (Л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ідготувати реферат-обзор за темою лек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конодавчо-нормативне забезпечення збереження якості води (П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рити презентаці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користання системного аналізу у визначенні впливів на навколишнє середовище (Л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ідготувати реферат-конспект за темою лек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одавчо-нормативне забезпечення збереження якості земель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рити презентаці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ІЇ ОЦІНЮВАННЯ ВИКОНАНОЇ РОБОТИ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цінювання кожного виконаного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завд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бувається за 5-бальною шкалою відповідно до критеріїв (табл. 1)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Таблиця 1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ритерії оцінювання виконаного завдання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балів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и критеріїв оцінювання 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понована здобувачем робота викладена в обсязі, що вимагається, оформлена грамотно, спирається на базовий теоретичний і (або) практичний матеріал, містить нову інформацію з даного питання i пропозиції щодо практичного застосування.</w:t>
            </w:r>
          </w:p>
        </w:tc>
      </w:tr>
      <w:tr>
        <w:trPr>
          <w:trHeight w:val="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понована здобувачем робота викладена в обсязі, що вимагається, оформлена грамотно, спирається переважно на базовий теоретичний i (або) практичний матеріал, містить фрагменти нової інформації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понована здобувачем робота викладена в необхідному обсязі, оформлена грамотно, включає базовий теоретичний і (або) практичний матеріал, але містить певні недоліки у висвітлені питання, яке розглядалося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а містить базовий теоретичний і (або) практичний матеріал, але не має практичного застосування. Виклад матеріалу неточний, присутні недоліки у висвітленні теми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а не виконан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1. Матеріали конспекту лекцій  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зберігаються та </w:t>
      </w:r>
      <w:r>
        <w:rPr>
          <w:rFonts w:cs="Times New Roman" w:ascii="Times New Roman" w:hAnsi="Times New Roman"/>
          <w:sz w:val="14"/>
          <w:szCs w:val="14"/>
        </w:rPr>
        <w:t>надаються у наступному вигляді: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>текстовий</w:t>
      </w:r>
      <w:r>
        <w:rPr>
          <w:rFonts w:cs="Times New Roman" w:ascii="Times New Roman" w:hAnsi="Times New Roman"/>
          <w:sz w:val="14"/>
          <w:szCs w:val="14"/>
        </w:rPr>
        <w:t xml:space="preserve"> редактор  Microsoft Office Word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рифт - Times New Roman”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екст - кегль 14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інтервал - 1,5; 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я - 2,0 см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бзац - 1.25 см.</w:t>
      </w:r>
    </w:p>
    <w:p>
      <w:pPr>
        <w:pStyle w:val="Footnote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</w:rPr>
        <w:t>Обсяг від  3 до 5 сторінок формату А4 (обмежень щодо максимальної кількості сторінок немає)</w:t>
      </w:r>
      <w:r>
        <w:rPr>
          <w:rFonts w:cs="Times New Roman" w:ascii="Times New Roman" w:hAnsi="Times New Roman"/>
          <w:sz w:val="14"/>
          <w:szCs w:val="14"/>
          <w:lang w:val="ru-RU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  <w:szCs w:val="14"/>
        </w:rPr>
        <w:t>2. Презентації зберігаються та надаються у Microsoft PowerPoint обсягом від 3 до 5 слайдів (обмежень щодо максимальної кількості слайдів немає).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 Тематична екологічна карта зберігається та надається у растровому графічному форматі .jp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. Реферати  зберігаються та надаються у наступному вигляді: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  <w:szCs w:val="14"/>
        </w:rPr>
        <w:t>текстовий редактор Microsoft Office Word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рифт - Times New Roman”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екст - кегль 14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інтервал - 1,5; 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я - 2,0 см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бзац - 1.25 см.</w:t>
      </w:r>
    </w:p>
    <w:p>
      <w:pPr>
        <w:pStyle w:val="Footnote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</w:rPr>
        <w:t>Обсяг від  10 до 15 сторінок формату А4 (обмежень щодо максимальної кількості сторінок немає)</w:t>
      </w:r>
      <w:r>
        <w:rPr>
          <w:rFonts w:cs="Times New Roman" w:ascii="Times New Roman" w:hAnsi="Times New Roman"/>
          <w:sz w:val="14"/>
          <w:szCs w:val="14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Презентації зберігаються та надаються  у Microsoft PowerPoint обсягом від 7 до 10 слайдів (обмежень щодо максимальної кількості слайдів немає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enko@ukr.net" TargetMode="External"/><Relationship Id="rId3" Type="http://schemas.openxmlformats.org/officeDocument/2006/relationships/hyperlink" Target="mailto:saranenko_inna_ivanovna@ukr.ne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0:00Z</dcterms:created>
  <dc:creator>User</dc:creator>
  <dc:description/>
  <dc:language>en-US</dc:language>
  <cp:lastModifiedBy>User</cp:lastModifiedBy>
  <dcterms:modified xsi:type="dcterms:W3CDTF">2020-03-24T16:20:00Z</dcterms:modified>
  <cp:revision>2</cp:revision>
  <dc:subject/>
  <dc:title/>
</cp:coreProperties>
</file>